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 TORNEO INTERNAZIONALE DI TORBALL -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570"/>
      </w:tblGrid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REALTÁ CAMPA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UOVA REALTÁ CAMP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REALTÁ CAMPA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REALTÁ CAMP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T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REALTÁ CAMP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XELLES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REALTÁ CAMPA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REALTÁ CAMPA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REALTÁ CAMP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REALTÁ CAMPA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REALTÁ CAMPA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REALTÁ CAMP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BRU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42"/>
        <w:gridCol w:w="1228"/>
        <w:gridCol w:w="1344"/>
        <w:gridCol w:w="1453"/>
        <w:gridCol w:w="1163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SQUAD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FA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SUBI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.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SBRUC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8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GAM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2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XELL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7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7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6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O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UOVA REALTÁ CAMP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MIL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11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OFOR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2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GIO EMIL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0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ACEN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N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5:00Z</dcterms:created>
  <dc:creator>c.mo</dc:creator>
  <dc:description/>
  <cp:keywords/>
  <dc:language>en-US</dc:language>
  <cp:lastModifiedBy>f.cusati</cp:lastModifiedBy>
  <dcterms:modified xsi:type="dcterms:W3CDTF">2009-05-14T07:05:00Z</dcterms:modified>
  <cp:revision>10</cp:revision>
  <dc:subject/>
  <dc:title>ORA   </dc:title>
</cp:coreProperties>
</file>